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张维功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度工作总结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，是襄樊学院管理学院的开局之年，起步之年，奠基之年。管理学院在学院党委行政的正确领导下，明确定位，紧紧围绕学院提出的工作指导思想开展工作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以发展、创新、特色的主题思想，大力倡导淡泊明志，宁静致远，合而不同，和谐共融的学院文化，认真践行教学育人，繁荣学术，服务社会的办学思路，充分发挥管理学院人的聪明才智，共谋管理学院的强势发展。一年的工作结束了，回顾过去，感到欣慰，辛勤工作取得了累累硕果，为学院的强势发展，为学生工作的开展开了好局，奠定了基础。现对我的工作做以下总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建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以党建带团建加强学生的思想政治教育工作。做好管理学院党校第一期、第二期培训班的组织教学工作。凭借党校这个阵地，对广大学生进行党的思想政治理论的学习，对党的基本知识的学习和了解，对党的历史的学习等，使学生知党、爱党，从而积极地创造条件入党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学生党建工作。把好组织发展关，坚持标准，严格组织发展程序和入党条件；落实组织生活制度，做到有主题，有内容，有评议，有实效；加强党员的教育与管理，发挥党员的先锋模范作用。本年度推选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名学生为重点发展对象，已发展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名学生为预备党员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管院讲坛，主题班会，各类干部例会，宣传管院的发展指导思想，拓展学生的知识面和理性思维能力，加强理想信念教育，树立正确的世界观、人生观、价值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管理工作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风建设为中心，以班级建设、寝室建设、社团建设为载体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学生的日常教育和管理工作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成立之初，我们做了以下工作：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建管理学院第一届分团委学生会和社团联合会、学生党支部和各班委会团支部，建立了一支坚强有力、乐于为大家奉献服务的学生干部工作队伍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立管理学院学生基本信息库，全面了解管理学院学生的各种基本信息和生源状况，为各项工作提供信息支撑和保障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做好各专业的交流融合，实践“淡泊明志，宁静致远，合而不同，和谐共融”的学院文化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创建四个文明及文明示范单位为目标，加强班级建设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寝室建设以公寓文化建设为主题，加强寝室文化建设，营造健康、文明、向上的文化氛围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社团建设，以五四文化节为主题，以各类活动开展为载体，培养学生的综合素质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落实各类工作例会制度，研讨、布置工作；总结工作得失；努力改进工作。政工干部例会制度、学生会例会制度、班主任工作例会制度、学生党支部组织生活制度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落实政工干部听课制度，通过听课，了解学生，加强与科任教师的交流，既提高了对各学科专业的了解，又了解的课堂教学情况和学生学习情况，提高了工作的针对性和实效性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的素质拓展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紧围绕管理学院的人才培养方案，开展丰富多彩的文化体育活动，培养管理学院学生的综合素质。这些丰富多彩的文体活动，为广大学生提供了社会实践平台，学生走出了校园，加强了与外界联系，更加了解社会，为专业学习注入活力；大家在各类活动中，加强了交流与沟通，开拓了知识视野，也增进了友谊；在各类活动中，涌现出一大批工作责任性强、组织能力策划能力协调能力强的学生干部，提高了学生的综合素质；各类活动的开展，丰富了校园文化氛围，也宣传了管理学院，为我院的发展营造了良好的外部环境。</w:t>
      </w:r>
    </w:p>
    <w:p>
      <w:pPr>
        <w:pStyle w:val="Normal"/>
        <w:spacing w:lineRule="exact" w:line="400"/>
        <w:ind w:left="720" w:hanging="0"/>
        <w:rPr/>
      </w:pPr>
      <w:r>
        <w:rPr>
          <w:rFonts w:ascii="宋体;SimSun" w:hAnsi="宋体;SimSun" w:cs="宋体;SimSun"/>
          <w:sz w:val="24"/>
        </w:rPr>
        <w:t>四、毕业生工作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学院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届毕业生</w:t>
      </w:r>
      <w:r>
        <w:rPr>
          <w:rFonts w:ascii="宋体;SimSun" w:hAnsi="宋体;SimSun" w:cs="宋体;SimSun"/>
          <w:color w:val="000000"/>
          <w:sz w:val="24"/>
        </w:rPr>
        <w:t>就业工作在上级主管部门和</w:t>
      </w:r>
      <w:r>
        <w:rPr>
          <w:rFonts w:ascii="宋体;SimSun" w:hAnsi="宋体;SimSun" w:cs="宋体;SimSun"/>
          <w:color w:val="000000"/>
          <w:sz w:val="24"/>
        </w:rPr>
        <w:t>学院党委</w:t>
      </w:r>
      <w:r>
        <w:rPr>
          <w:rFonts w:ascii="宋体;SimSun" w:hAnsi="宋体;SimSun" w:cs="宋体;SimSun"/>
          <w:color w:val="000000"/>
          <w:sz w:val="24"/>
        </w:rPr>
        <w:t>、行政的正确领导下，在毕业生就业工作人员及全体毕业生的共同努力下，克服种种困难，各有关工作顺利进行，达到了预期目标。</w:t>
      </w:r>
      <w:r>
        <w:rPr>
          <w:rFonts w:ascii="宋体;SimSun" w:hAnsi="宋体;SimSun" w:cs="宋体;SimSun"/>
          <w:color w:val="000000"/>
          <w:sz w:val="24"/>
        </w:rPr>
        <w:t>从就业质量上看，整体质量较高。签定就业正式协议的人数</w:t>
      </w:r>
      <w:r>
        <w:rPr>
          <w:rFonts w:cs="宋体;SimSun" w:ascii="宋体;SimSun" w:hAnsi="宋体;SimSun"/>
          <w:color w:val="000000"/>
          <w:sz w:val="24"/>
        </w:rPr>
        <w:t>162</w:t>
      </w:r>
      <w:r>
        <w:rPr>
          <w:rFonts w:ascii="宋体;SimSun" w:hAnsi="宋体;SimSun" w:cs="宋体;SimSun"/>
          <w:color w:val="000000"/>
          <w:sz w:val="24"/>
        </w:rPr>
        <w:t>人，占</w:t>
      </w:r>
      <w:r>
        <w:rPr>
          <w:rFonts w:cs="宋体;SimSun" w:ascii="宋体;SimSun" w:hAnsi="宋体;SimSun"/>
          <w:color w:val="000000"/>
          <w:sz w:val="24"/>
        </w:rPr>
        <w:t>83.07%</w:t>
      </w:r>
      <w:r>
        <w:rPr>
          <w:rFonts w:ascii="宋体;SimSun" w:hAnsi="宋体;SimSun" w:cs="宋体;SimSun"/>
          <w:color w:val="000000"/>
          <w:sz w:val="24"/>
        </w:rPr>
        <w:t>，考取研究生的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，专升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，考取公务员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。初次就业率</w:t>
      </w:r>
      <w:r>
        <w:rPr>
          <w:rFonts w:cs="宋体;SimSun" w:ascii="宋体;SimSun" w:hAnsi="宋体;SimSun"/>
          <w:color w:val="000000"/>
          <w:sz w:val="24"/>
        </w:rPr>
        <w:t>90.26%</w:t>
      </w:r>
      <w:r>
        <w:rPr>
          <w:rFonts w:ascii="宋体;SimSun" w:hAnsi="宋体;SimSun" w:cs="宋体;SimSun"/>
          <w:color w:val="000000"/>
          <w:sz w:val="24"/>
        </w:rPr>
        <w:t>位居学校第一，年终就业总评位列学校第一。总结我们的工作有以下几点：</w:t>
      </w:r>
    </w:p>
    <w:p>
      <w:pPr>
        <w:pStyle w:val="Normal"/>
        <w:spacing w:lineRule="exact" w:line="400"/>
        <w:ind w:firstLine="49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领导重视，教职工积极参与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制定了毕业生就业工作计划和毕业生教育工作计划，开设了就业指导课程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就业信息的传达，形成渠道畅通的传输网络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政策支持保障就业工作的顺利开展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了毕业生“文明离校”活动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向全院毕业生提出“文明离校”的倡议，积极支持学院团委倡议，倡导毕业生开展建造纪念林活动，成为学生与母校情感维院的见证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举行欢送毕业生篮球赛，加强了和低年级学生的交流，增强了学生之间的友谊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认真组织毕业生会餐活动。学院领导全体出席会餐，与广大毕业生话别，给广大毕业生以鼓励，温暖了每位毕业生的心，加深了大家对母校的情感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举办毕业典礼。认真组织好毕业典礼，使毕业生与在校生都接受一次很好的教育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工作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下半年，本人主要从事教学工作，承担了理工学院工商管理专业</w:t>
      </w:r>
      <w:r>
        <w:rPr>
          <w:rFonts w:cs="宋体;SimSun" w:ascii="宋体;SimSun" w:hAnsi="宋体;SimSun"/>
          <w:sz w:val="24"/>
        </w:rPr>
        <w:t>07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722</w:t>
      </w:r>
      <w:r>
        <w:rPr>
          <w:rFonts w:ascii="宋体;SimSun" w:hAnsi="宋体;SimSun" w:cs="宋体;SimSun"/>
          <w:sz w:val="24"/>
        </w:rPr>
        <w:t>两个班的《谈判与推销技巧》、公共事业管理</w:t>
      </w:r>
      <w:r>
        <w:rPr>
          <w:rFonts w:cs="宋体;SimSun" w:ascii="宋体;SimSun" w:hAnsi="宋体;SimSun"/>
          <w:sz w:val="24"/>
        </w:rPr>
        <w:t>0611</w:t>
      </w:r>
      <w:r>
        <w:rPr>
          <w:rFonts w:ascii="宋体;SimSun" w:hAnsi="宋体;SimSun" w:cs="宋体;SimSun"/>
          <w:sz w:val="24"/>
        </w:rPr>
        <w:t>班《公共关系语言与谈判》、市场营销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班《经济文书写作》课程的教学工作，并承担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学生的 学年论文的指导工作。教学上，能够认真备课，组织好教育教学活动，认真批改作业，规范地完成各项教学工作，课堂教学效果良好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班主任工作与年级主任的工作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下半年，我担任了公共事业管理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班的班主任工作和大一年级的年级主任工作。班主任工作方面，能够履行班主任的应尽的职责。一、经常深入学生寝室、课堂，坚持参加每周一次的班会，做到了解学生、关心学生；二、认真做好班委会和团支部的组建工作，并在工作上给予指导；三、制定班级发展规划，指导学生做好职业生涯规划；四、能经常地与学生谈心，通过单独面谈、集体会谈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聊天、电子信箱等方式，与学生交流，引导大家健康成长；五、按质按量的完成班级各项工作；六、坚持每周一篇日记，记载自己一周的工作经历，发到班级群邮件中，通过这种方式引导大家认识生活、认识社会，潜移默化地给予他们以积极的影响。七、指导并积极参与班级的各类活动。公共事业管理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班已形成良好的班风，大家都积极向上，比学赶帮超，学习劲头很足，学风状况良好，前景一片光明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主任工作方面，主要集中在初期，能协助各大一班主任做好工作，认真帮助他们解答在工作中遇到的疑难问题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主要工作奖励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被评为襄樊学院优秀党务工作者，全国高校优秀辅导员和全国优秀教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存在不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加强学习，不断提高思想政治理论水平和专业知识水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探究教育教学规律，提高教育教学质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学习，提高科研工作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有收获，也有教训；展望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有期待，更感任重而道远。本人将一如既往，积极努力工作，加强学习，更新观念，注重调研，认真履行好自己一名人民教师的工作职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24:00Z</dcterms:created>
  <dc:creator>Administrators</dc:creator>
  <dc:description/>
  <cp:keywords/>
  <dc:language>en-US</dc:language>
  <cp:lastModifiedBy>User</cp:lastModifiedBy>
  <dcterms:modified xsi:type="dcterms:W3CDTF">2009-12-29T06:47:00Z</dcterms:modified>
  <cp:revision>7</cp:revision>
  <dc:subject/>
  <dc:title>管理学院学生工作总结</dc:title>
</cp:coreProperties>
</file>