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黄灵辉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度工作总结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邓小平理论、三个代表重要思想和科学发展观为指导，在院系领导的指引下，深入学习和领会学校改革精神，结合自身特点，本学期的工作取得了不菲成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成功实现了老专业到新专业的转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七月份加入公共事业管理教研室以后，深刻认识到专业转换的紧迫性，为积极适应马上面临的教学任务，本学期一直坚持刻苦学习专业书籍，自学了公共管理、公共行政等七八门专业基础课和专业课，在原来专业的基础上，基本上构建了一个专业知识框架体系，成功实现了老专业到新专业的转变，为以后的教学工作打下良好的基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适应形势要求积极展开科研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进入新的领域后，在以最快的速度实现专业转换同时，还针对改革形势下对院系和教学队伍的新要求，本人积极展开科研工作，在一学期里，公开发表论文一篇，完成初稿三篇。这三篇中，争取发一篇核心期刊。并且还有两篇正在构思中，框架基本上已经确定，力求在四月份之前完成这两篇的初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挥自身优势做好班主任和年级主任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自以为有自身优势，表现在长期做学生思想工作，经验丰富，接触了领导科学与艺术这门学科，掌握了比较丰富的相关理论知识。本学期里，学生工作做得比较得心应手，有引导性地建设好班委这个团队，主要是注重指导、组织、反馈和控制，既给了班干部锻炼的舞台，又给自己留下了时间争取尽快实现专业的转换，既给了学生自主管理的机会，又不至于造成放羊式管理。从整个情况来看，效果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从高标准的要求看，还存在很大的差距，比如：如何实现新旧专业的根本性转变，如何实现论文质量上台阶，并争取实现科研项目上零的突破等。展望新的学期，我相信，各项工作一定会在原有的基础上持续发展，成果喜人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02:00Z</dcterms:created>
  <dc:creator>微软用户</dc:creator>
  <dc:description/>
  <cp:keywords/>
  <dc:language>en-US</dc:language>
  <cp:lastModifiedBy>User</cp:lastModifiedBy>
  <dcterms:modified xsi:type="dcterms:W3CDTF">2009-12-29T06:49:00Z</dcterms:modified>
  <cp:revision>8</cp:revision>
  <dc:subject/>
  <dc:title/>
</cp:coreProperties>
</file>