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向金利</w:t>
      </w: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度工作总结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本学年里，本人在学院的工作安排下，担任了管理学院旅游管理专业的教学工作。一学年以来，在学校领导的关心、支持下，尽可能做好各项工作。现具体总结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加强理论学习，提高业务水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本年度，我认真学习党的基本理论和重要著作。特别是学习“科学发展观”的重要报告，不断提高自己，充实自己，以“科学发展观”严格要求自己，树立正确的世界观、人生观和价值观，坚定共产主义理想和社会主义信念，为推进学校的信息化进程而努力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的社会是一个学习的社会，社会科技日新月异，不懂得的东西太多，要学习的东西更多。我坚持学习，努力提高自身的素质。结合学校实际情况，选择有针对性、现实性、前瞻性的专业理论，进行学习研究，并在自己的工作实践过程中运用理论，优化课堂教学结构，提高教学效益。</w:t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主任工作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担任旅游管理专业</w:t>
      </w:r>
      <w:r>
        <w:rPr>
          <w:szCs w:val="21"/>
        </w:rPr>
        <w:t>0711</w:t>
      </w:r>
      <w:r>
        <w:rPr>
          <w:szCs w:val="21"/>
        </w:rPr>
        <w:t>班班主任工作中，做到认真完成学校布置的各项工作，重视班风、学风的培养，深入了解每个学生的思想动态。严格管理，积极与家长配合，研究教育学生的有效方法。及时发现问题及时处理。在担任班主任工作期间，针对学生常规工作常抓不懈，实施制度量化制度的管理。培养学生养成学习、清洁卫生等良好的习惯并努力提高他们的主观能动性。努力创造一个团结向上，富有朝气的班集体，使得该班一直保持着较好的学习氛围。但是由于班上学生人数多，很难做到对每个人的细致入微的管理，再加上班上女生比率过高，本人个性较为宽容，在某些方面无法严格按照学院的要求严格处理，导致班上的相关工作做的还不是很好。</w:t>
      </w:r>
    </w:p>
    <w:p>
      <w:pPr>
        <w:pStyle w:val="Normal"/>
        <w:rPr/>
      </w:pPr>
      <w:r>
        <w:rPr>
          <w:b/>
          <w:szCs w:val="21"/>
        </w:rPr>
        <w:t>三、教学工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本学年，我担任了旅游管理专业《旅游法规》、《客源国概况》、《管理学》、《旅游美学》、《导游基础知识》等基本课程，超额完成了学校布置的教学任务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教学工作上，根据学校的工作目标和教材的内容，了解学生的实际情况并通过钻研教材、研究相关教学大纲和考试大纲，制定了切实可行的学期教学计划，为整个学期的旅游管理专业教学工作定下目标和方向，保证了整个学期教学工作的顺利开展。</w:t>
      </w:r>
    </w:p>
    <w:p>
      <w:pPr>
        <w:pStyle w:val="Normal"/>
        <w:ind w:firstLine="420"/>
        <w:rPr/>
      </w:pPr>
      <w:r>
        <w:rPr>
          <w:szCs w:val="21"/>
        </w:rPr>
        <w:t>在教学的过程中，学生是主体，让学生学好知识是老师的职责。因此，在教学之前，认真细致地研究教材，研究学生掌握知识的方法。通过钻研教学大纲和教材，不断探索，尝试各种教学的方法，积极进行教学改革，积极参加教研室教研活动，通过参观学习，听课，等教学活动，吸取相关的教学经验，提高自身的教学水平。通过利用网络资源、各类相关专业的书报杂志了解现代教育的动向，开拓教学视野和思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其它方面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除了日常的教学工作之外，能积极相应学院和校工会的号召，参加学校、院系组织的各项活动。不计酬劳，任劳任怨、加班加点，力争按时保质完成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当然在本学年的学习工作中，我还存在着很多的不足之处，不仅仅有上面的班主任工作中的不足之处，在教学研究上我也存在严重的不足，这些都是我在将来要时刻注意提高的地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27:00Z</dcterms:created>
  <dc:creator>xiangjinli</dc:creator>
  <dc:description/>
  <cp:keywords/>
  <dc:language>en-US</dc:language>
  <cp:lastModifiedBy>User</cp:lastModifiedBy>
  <dcterms:modified xsi:type="dcterms:W3CDTF">2009-12-31T01:05:00Z</dcterms:modified>
  <cp:revision>7</cp:revision>
  <dc:subject/>
  <dc:title/>
</cp:coreProperties>
</file>