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50" w:firstLine="3052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龙雨萍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工作总结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回顾这一年的思想、工作和学习情况，</w:t>
      </w:r>
      <w:r>
        <w:rPr>
          <w:sz w:val="24"/>
        </w:rPr>
        <w:t>在各级领导和同事们的关心支持下，顺利完成了一年的工作任务，现将个人年度工作总结如下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政治思想素质方面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40404"/>
        </w:rPr>
        <w:t>开拓和实干，如果没有先进理念的引领，就会成为出蛮力的盲干。</w:t>
      </w:r>
      <w:r>
        <w:rPr>
          <w:color w:val="040404"/>
        </w:rPr>
        <w:t>平时我</w:t>
      </w:r>
      <w:r>
        <w:rPr>
          <w:rFonts w:cs="Arial"/>
        </w:rPr>
        <w:t>努力学习政治知识，加强思想道德修养。认真学习马克思列宁主义、毛泽东思想、邓小平理论，学习、贯彻党的路线、方针、政策及决议，在工作中积极践行“三个代表”的重要思想，按时参加系工作会议，为管理学院和旅游管理专业的发展和壮大做出应有的贡献。积极学习社会主义荣辱观，遵守教师职业道德和行为规范，借学校开展“师德师风建设活动”的契机，时刻严格要求自己，以身边优秀的教师为榜样，认真开展批评与自我批评，切实提高自己的道德修养，努力缩小与优秀教师的差距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40404"/>
        </w:rPr>
      </w:pPr>
      <w:r>
        <w:rPr>
          <w:b/>
          <w:color w:val="040404"/>
        </w:rPr>
        <w:t>二、业务知识技能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40404"/>
        </w:rPr>
      </w:pPr>
      <w:r>
        <w:rPr/>
        <w:t>作为高校教师</w:t>
      </w:r>
      <w:r>
        <w:rPr/>
        <w:t>，彰显学生的人性，尊重其人格，</w:t>
      </w:r>
      <w:r>
        <w:rPr>
          <w:color w:val="040404"/>
        </w:rPr>
        <w:t>开发其人能，重视其发展，是实践“尊重人、解放人、发展人”的人本化管理理念的出发点和归宿。</w:t>
      </w:r>
      <w:r>
        <w:rPr>
          <w:color w:val="040404"/>
        </w:rPr>
        <w:t>对于教学</w:t>
      </w:r>
      <w:r>
        <w:rPr>
          <w:color w:val="040404"/>
        </w:rPr>
        <w:t>，</w:t>
      </w:r>
      <w:r>
        <w:rPr>
          <w:color w:val="040404"/>
        </w:rPr>
        <w:t>我</w:t>
      </w:r>
      <w:r>
        <w:rPr>
          <w:color w:val="040404"/>
        </w:rPr>
        <w:t>不仅着眼于学生的智慧成长，更着眼于</w:t>
      </w:r>
      <w:r>
        <w:rPr>
          <w:color w:val="040404"/>
        </w:rPr>
        <w:t>学生的性格</w:t>
      </w:r>
      <w:r>
        <w:rPr>
          <w:color w:val="040404"/>
        </w:rPr>
        <w:t>发展。</w:t>
      </w:r>
      <w:r>
        <w:rPr>
          <w:color w:val="040404"/>
        </w:rPr>
        <w:t>让学生学到专业知识的同时，开拓视野、大胆实践，尽快适应社会</w:t>
      </w:r>
      <w:r>
        <w:rPr>
          <w:color w:val="040404"/>
        </w:rPr>
        <w:t>。</w:t>
      </w:r>
      <w:r>
        <w:rPr>
          <w:color w:val="040404"/>
        </w:rPr>
        <w:t>本学年安排的旅游管理</w:t>
      </w:r>
      <w:r>
        <w:rPr>
          <w:color w:val="040404"/>
        </w:rPr>
        <w:t>07</w:t>
      </w:r>
      <w:r>
        <w:rPr>
          <w:color w:val="040404"/>
        </w:rPr>
        <w:t>专科和</w:t>
      </w:r>
      <w:r>
        <w:rPr>
          <w:color w:val="040404"/>
        </w:rPr>
        <w:t>06</w:t>
      </w:r>
      <w:r>
        <w:rPr>
          <w:color w:val="040404"/>
        </w:rPr>
        <w:t>本科的同学外出毕业实习，从联系实习单位，送学生到岗，直至后期的管理都付出了我大量的心血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40404"/>
        </w:rPr>
        <w:t>教师要给学生一杯水，</w:t>
      </w:r>
      <w:r>
        <w:rPr>
          <w:color w:val="040404"/>
        </w:rPr>
        <w:t>自己</w:t>
      </w:r>
      <w:r>
        <w:rPr>
          <w:color w:val="040404"/>
        </w:rPr>
        <w:t>就不能只是一桶水。教师本身就得是川流不息的河、容纳百川的海。因此，我不断的学习。在知识结构上，不断补充，</w:t>
      </w:r>
      <w:r>
        <w:rPr>
          <w:color w:val="040404"/>
        </w:rPr>
        <w:t>在学历上向博士进攻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40404"/>
        </w:rPr>
        <w:t>虽然平时工作很忙，但在教学上我从不马虎，每次上课之前我都会很认真的备课，不满足于课本上的知识，经常从互联网上搜索前沿问题与学生讨论。</w:t>
      </w:r>
      <w:r>
        <w:rPr>
          <w:color w:val="040404"/>
        </w:rPr>
        <w:t>在理论学习上，不断更新观念，经常参加各级教研活动，在教学中深入研究教法，以适应教育教学改革</w:t>
      </w:r>
      <w:r>
        <w:rPr>
          <w:color w:val="040404"/>
        </w:rPr>
        <w:t>与</w:t>
      </w:r>
      <w:r>
        <w:rPr>
          <w:color w:val="040404"/>
        </w:rPr>
        <w:t>发展的需要，树立现代教育观、教师观、学生观、课程观、人才观，并以此指导自己的教学，取得了很好的效果</w:t>
      </w:r>
      <w:r>
        <w:rPr>
          <w:color w:val="040404"/>
        </w:rPr>
        <w:t>，自己也深受学生的喜爱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40404"/>
        </w:rPr>
      </w:pPr>
      <w:r>
        <w:rPr>
          <w:b/>
          <w:color w:val="040404"/>
        </w:rPr>
        <w:t>三</w:t>
      </w:r>
      <w:r>
        <w:rPr>
          <w:b/>
          <w:color w:val="040404"/>
        </w:rPr>
        <w:t>、</w:t>
      </w:r>
      <w:r>
        <w:rPr>
          <w:b/>
          <w:color w:val="040404"/>
        </w:rPr>
        <w:t>职业道德水平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40404"/>
        </w:rPr>
        <w:t>教育中最为重要的是品德教育。在教育事业中，“教育无小事，处处是教育”，为人师表尤显重要。</w:t>
      </w:r>
      <w:r>
        <w:rPr>
          <w:color w:val="040404"/>
        </w:rPr>
        <w:t>本学年，我担任了旅游管理</w:t>
      </w:r>
      <w:r>
        <w:rPr>
          <w:color w:val="040404"/>
        </w:rPr>
        <w:t>07</w:t>
      </w:r>
      <w:r>
        <w:rPr>
          <w:color w:val="040404"/>
        </w:rPr>
        <w:t>专科的班主任工作，平时注意多和学生接触，把学生的德育工作做到首位；注重培养学生的综合素质，提高学生的就业竞争力；扶贫解困，切实为学生解决实际问题，力争做到“有激情、有理念、有目标、有办法”地开展工作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40404"/>
        </w:rPr>
      </w:pPr>
      <w:r>
        <w:rPr/>
        <w:t>俗话说：“教师是给学生传授知识的，但更重要的是教学生如何做人”。孔子曾说过：“其身正，不令而行，其身不正，虽令不从。”教师要言传身教，要求学生做的，自己首先做到，要求学生不做的，自己首先不做。教师要有这种做人的威望，人格的力量，令学生所敬佩。教师又要以自身最佳的思想境界，精神状态和行为表现，积极地影响和教育学生，使他们健康</w:t>
      </w:r>
      <w:r>
        <w:rPr/>
        <w:t>地</w:t>
      </w:r>
      <w:r>
        <w:rPr/>
        <w:t>成长。</w:t>
      </w:r>
      <w:r>
        <w:rPr/>
        <w:t>因此，</w:t>
      </w:r>
      <w:r>
        <w:rPr>
          <w:color w:val="040404"/>
        </w:rPr>
        <w:t>在生活中、工作中，我</w:t>
      </w:r>
      <w:r>
        <w:rPr>
          <w:color w:val="040404"/>
        </w:rPr>
        <w:t>一贯</w:t>
      </w:r>
      <w:r>
        <w:rPr>
          <w:color w:val="040404"/>
        </w:rPr>
        <w:t>严格要求自己，思想积极、不断进取</w:t>
      </w:r>
      <w:r>
        <w:rPr>
          <w:color w:val="040404"/>
        </w:rPr>
        <w:t>。</w:t>
      </w:r>
      <w:r>
        <w:rPr>
          <w:color w:val="040404"/>
        </w:rPr>
        <w:t>在对待学生的问题上，不以成绩定优劣，对每一位学</w:t>
      </w:r>
      <w:r>
        <w:rPr>
          <w:color w:val="040404"/>
        </w:rPr>
        <w:t>都</w:t>
      </w:r>
      <w:r>
        <w:rPr>
          <w:color w:val="040404"/>
        </w:rPr>
        <w:t>给以应得的关注。我的公正、公平、真诚、无私与爱心赢得学生的钦佩、喜爱、尊重与亲近。在每一次的学生评议中都得到</w:t>
      </w:r>
      <w:r>
        <w:rPr>
          <w:color w:val="040404"/>
        </w:rPr>
        <w:t>很</w:t>
      </w:r>
      <w:r>
        <w:rPr>
          <w:color w:val="040404"/>
        </w:rPr>
        <w:t>高的评价。每当此时，我心中就有一种叫“幸福”的情感在涌动。</w:t>
      </w:r>
      <w:r>
        <w:rPr>
          <w:color w:val="040404"/>
        </w:rPr>
        <w:t>在今后的工作中，我更应该做到</w:t>
      </w:r>
      <w:r>
        <w:rPr/>
        <w:t>依法执教，以德育人；爱岗敬业，尽心竭力；热爱学生，诲人不倦；严谨治学，精业勤业；团结协作，携手共进；尊敬家长，共同育人；廉洁从教，以身作则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40404"/>
        </w:rPr>
      </w:pPr>
      <w:r>
        <w:rPr>
          <w:b/>
          <w:color w:val="040404"/>
        </w:rPr>
        <w:t>四</w:t>
      </w:r>
      <w:r>
        <w:rPr>
          <w:b/>
          <w:color w:val="040404"/>
        </w:rPr>
        <w:t>、教学研究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40404"/>
        </w:rPr>
        <w:t>在工作中，我不断的发现问题、研究问题，</w:t>
      </w:r>
      <w:r>
        <w:rPr>
          <w:color w:val="040404"/>
        </w:rPr>
        <w:t>积极申报学院和省级</w:t>
      </w:r>
      <w:r>
        <w:rPr>
          <w:color w:val="040404"/>
        </w:rPr>
        <w:t>的研究课题</w:t>
      </w:r>
      <w:r>
        <w:rPr>
          <w:color w:val="040404"/>
        </w:rPr>
        <w:t>。工作以来，已</w:t>
      </w:r>
      <w:r>
        <w:rPr>
          <w:color w:val="040404"/>
        </w:rPr>
        <w:t>发表多篇论文</w:t>
      </w:r>
      <w:r>
        <w:rPr>
          <w:color w:val="040404"/>
        </w:rPr>
        <w:t>。本学年，我申请立项了省教育厅人文社科项目一项，发表了学术论文三篇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40404"/>
        </w:rPr>
        <w:t>在教学中</w:t>
      </w:r>
      <w:r>
        <w:rPr>
          <w:color w:val="040404"/>
        </w:rPr>
        <w:t>不局限于课堂知识的灌输，而是</w:t>
      </w:r>
      <w:r>
        <w:rPr>
          <w:color w:val="040404"/>
        </w:rPr>
        <w:t>不断探索新的授课形式，真正做到寓教于乐，提高学生学习兴趣，使教与学成为一种互动的关系，使教师和学生成为合作的伙伴，从而提高课堂效率。同时，</w:t>
      </w:r>
      <w:r>
        <w:rPr>
          <w:color w:val="040404"/>
        </w:rPr>
        <w:t>积极鼓励学生参加校级大学生科研立项，自己指导了一名学生的科研课题。</w:t>
      </w:r>
    </w:p>
    <w:p>
      <w:pPr>
        <w:pStyle w:val="Style15"/>
        <w:shd w:fill="FFFFFF" w:val="clear"/>
        <w:spacing w:lineRule="exact" w:line="440" w:before="0" w:after="0"/>
        <w:rPr>
          <w:b/>
          <w:b/>
          <w:color w:val="040404"/>
        </w:rPr>
      </w:pPr>
      <w:r>
        <w:rPr>
          <w:b/>
          <w:color w:val="040404"/>
        </w:rPr>
        <w:t>五、教研室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旅游管理专业教研室主任，要负责本专业的大小事情。</w:t>
      </w:r>
      <w:r>
        <w:rPr>
          <w:rFonts w:ascii="Verdana" w:hAnsi="Verdana" w:cs="Arial"/>
          <w:color w:val="000000"/>
          <w:sz w:val="24"/>
        </w:rPr>
        <w:t>对工作</w:t>
      </w:r>
      <w:r>
        <w:rPr>
          <w:rFonts w:ascii="Verdana" w:hAnsi="Verdana" w:cs="Arial"/>
          <w:color w:val="000000"/>
          <w:sz w:val="24"/>
        </w:rPr>
        <w:t>我</w:t>
      </w:r>
      <w:r>
        <w:rPr>
          <w:rFonts w:ascii="Verdana" w:hAnsi="Verdana" w:cs="Arial"/>
          <w:color w:val="000000"/>
          <w:sz w:val="24"/>
        </w:rPr>
        <w:t>总是满腔热情、一丝不苟，认真落实</w:t>
      </w:r>
      <w:r>
        <w:rPr>
          <w:rFonts w:ascii="Verdana" w:hAnsi="Verdana" w:cs="Arial"/>
          <w:color w:val="000000"/>
          <w:sz w:val="24"/>
        </w:rPr>
        <w:t>院里</w:t>
      </w:r>
      <w:r>
        <w:rPr>
          <w:rFonts w:ascii="Verdana" w:hAnsi="Verdana" w:cs="Arial"/>
          <w:color w:val="000000"/>
          <w:sz w:val="24"/>
        </w:rPr>
        <w:t>部署安排的各项工作。</w:t>
      </w:r>
      <w:r>
        <w:rPr>
          <w:rFonts w:ascii="宋体;SimSun" w:hAnsi="宋体;SimSun" w:cs="宋体;SimSun"/>
          <w:sz w:val="24"/>
        </w:rPr>
        <w:t>除了做一些教研室的日常工作，如积极配合我院发展各项工作，按时良好地完成院长所交给的任务，教学任务书的安排、教师上课的检查、期末试卷的审查等，还要做好迎评工作。虽然此次的省教育厅本科专业合格评估没有检查到我专业，但前期我们也做了大量的准备工作，在市场营销专业接受检查时也做了一些辅助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工作中，我会虚心向年长的老师和经验丰富的老师学习，希望自己能很快地成长、成熟。</w:t>
      </w:r>
    </w:p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9:00Z</dcterms:created>
  <dc:creator>Administrators</dc:creator>
  <dc:description/>
  <cp:keywords/>
  <dc:language>en-US</dc:language>
  <cp:lastModifiedBy>User</cp:lastModifiedBy>
  <dcterms:modified xsi:type="dcterms:W3CDTF">2009-12-30T02:46:00Z</dcterms:modified>
  <cp:revision>26</cp:revision>
  <dc:subject/>
  <dc:title/>
</cp:coreProperties>
</file>